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ensis - специалист и продавец-дискаунтер комплектующих для платежных терминалов. Компания "Сенсис" специализируется только на предложении комплектующих для платежных терминалов и сенсорных киосков.</w:t>
      </w:r>
    </w:p>
    <w:p>
      <w:pPr>
        <w:pStyle w:val="Heading3"/>
        <w:jc w:val="center"/>
        <w:rPr>
          <w:lang w:val="en-US"/>
        </w:rPr>
      </w:pPr>
      <w:r>
        <w:rPr>
          <w:sz w:val="28"/>
          <w:szCs w:val="28"/>
          <w:lang w:val="en-US"/>
        </w:rPr>
        <w:t xml:space="preserve">Тел.: </w:t>
      </w:r>
      <w:r>
        <w:rPr/>
        <w:t>+7 (495) 657-8-555</w:t>
      </w:r>
    </w:p>
    <w:p>
      <w:pPr>
        <w:pStyle w:val="Heading3"/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info@sensis.ru</w:t>
        </w:r>
      </w:hyperlink>
    </w:p>
    <w:p>
      <w:pPr>
        <w:pStyle w:val="Heading3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sensis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истить матрицу монитора и нерабочую поверхность сенсорного экрана от возможных загрязнений в виде частиц пыли. Очистку производить при помощи специальных чистящих салфеток и так чтобы не осталось никаких разводов на поверхност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ить сенсорный экран на матрице монитора при помощи                           двусторонней ленты. Лучше расположить экран таким образом, чтобы место вывода интерфейсного шлейфа от экрана располагалось в правом верхнем угл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становить драйвер с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 (Projected Capacitive), перезагрузить П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единить сенсорный экран с ПК при помощи Интерфейсного кабеля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редность выполнения пунктов 3 и 4 можно менять местами. Но не рекомендуется подключать экран к ПК до завершения интегр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и необходимости (если, допустим, после подключения к ПК, экран не реагирует на прикосновение) , в меню </w:t>
      </w:r>
      <w:r>
        <w:rPr>
          <w:b/>
          <w:sz w:val="28"/>
          <w:szCs w:val="28"/>
          <w:lang w:val="en-US"/>
        </w:rPr>
        <w:t>EloPCap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ontrol</w:t>
      </w:r>
      <w:r>
        <w:rPr>
          <w:b/>
          <w:sz w:val="28"/>
          <w:szCs w:val="28"/>
        </w:rPr>
        <w:t xml:space="preserve"> / </w:t>
      </w:r>
      <w:r>
        <w:rPr>
          <w:b/>
          <w:sz w:val="28"/>
          <w:szCs w:val="28"/>
          <w:lang w:val="en-US"/>
        </w:rPr>
        <w:t>connection</w:t>
      </w:r>
      <w:r>
        <w:rPr>
          <w:b/>
          <w:sz w:val="28"/>
          <w:szCs w:val="28"/>
        </w:rPr>
        <w:t xml:space="preserve"> / </w:t>
      </w:r>
      <w:r>
        <w:rPr>
          <w:sz w:val="28"/>
          <w:szCs w:val="28"/>
        </w:rPr>
        <w:t xml:space="preserve">нажать </w:t>
      </w:r>
      <w:r>
        <w:rPr>
          <w:b/>
          <w:sz w:val="28"/>
          <w:szCs w:val="28"/>
          <w:lang w:val="en-US"/>
        </w:rPr>
        <w:t>star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rive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ля включения драйвера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еню драйвера после инсталляции располагается в меню ОС</w:t>
      </w:r>
      <w:r>
        <w:rPr>
          <w:b/>
          <w:sz w:val="28"/>
          <w:szCs w:val="28"/>
        </w:rPr>
        <w:t xml:space="preserve"> «Пуск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стройки в программе управления драйвером </w:t>
      </w:r>
      <w:r>
        <w:rPr>
          <w:b/>
          <w:sz w:val="28"/>
          <w:szCs w:val="28"/>
          <w:lang w:val="en-US"/>
        </w:rPr>
        <w:t>EloPCap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ontro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ятся в индивидуальном порядке, в зависимости от  внешних факторов и субъективных ощущений специалиста, производящего настройку. Вкладка </w:t>
      </w:r>
      <w:r>
        <w:rPr>
          <w:b/>
          <w:sz w:val="28"/>
          <w:szCs w:val="28"/>
          <w:lang w:val="en-US"/>
        </w:rPr>
        <w:t>Sensitivity</w:t>
      </w:r>
      <w:r>
        <w:rPr>
          <w:sz w:val="28"/>
          <w:szCs w:val="28"/>
        </w:rPr>
        <w:t xml:space="preserve"> отвечает за настройку чувствительности, </w:t>
      </w:r>
      <w:r>
        <w:rPr>
          <w:b/>
          <w:sz w:val="28"/>
          <w:szCs w:val="28"/>
          <w:lang w:val="en-US"/>
        </w:rPr>
        <w:t>Edg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ain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за настройку размеров рабочей области экрана, </w:t>
      </w:r>
      <w:r>
        <w:rPr>
          <w:b/>
          <w:sz w:val="28"/>
          <w:szCs w:val="28"/>
          <w:lang w:val="en-US"/>
        </w:rPr>
        <w:t>Mous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эмуляция различных режимов работы мыши и т.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роизвести процесс калибровки во вкладке </w:t>
      </w:r>
      <w:r>
        <w:rPr>
          <w:b/>
          <w:sz w:val="28"/>
          <w:szCs w:val="28"/>
          <w:lang w:val="en-US"/>
        </w:rPr>
        <w:t>Calibra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ля достижения наиболее приемлемого уровня комфортности пользования сенсорным интерфейсом, пункты 6 и 7 можно выполнить несколько раз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 изменении расположения экрана относительно матрицы монитора, защитного экрана или корпуса устройства пункты 6 и 7, скорее всего, придется осуществить повтор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6245" w:dyaOrig="70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2.25pt;height:352.7pt" filled="f" o:ole="">
            <v:imagedata r:id="rId5" o:title=""/>
          </v:shape>
          <o:OLEObject Type="Embed" ProgID="" ShapeID="ole_rId4" DrawAspect="Content" ObjectID="_151214505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95800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428280"/>
                          <a:chOff x="0" y="0"/>
                          <a:chExt cx="44956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49532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0200" y="1272600"/>
                            <a:ext cx="46476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1393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760" cy="13932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6600" y="1266840"/>
                            <a:ext cx="122400" cy="13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1399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139896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0640" y="1270080"/>
                            <a:ext cx="9216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3964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160" cy="1395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265040"/>
                            <a:ext cx="10800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401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4007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1840" y="1270080"/>
                            <a:ext cx="74880" cy="13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39644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1395720"/>
                            </a:xfrm>
                            <a:prstGeom prst="rect">
                              <a:avLst/>
                            </a:prstGeom>
                            <a:solidFill>
                              <a:srgbClr val="cc99ff"/>
                            </a:solidFill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2480" y="0"/>
                            <a:ext cx="101916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bidi="ar-SA" w:val="ru-RU"/>
                                </w:rPr>
                                <w:t>мм Прокла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240" y="1020600"/>
                            <a:ext cx="105804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81480"/>
                            <a:ext cx="685080" cy="57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87800"/>
                            <a:ext cx="118800" cy="76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7720" y="479520"/>
                            <a:ext cx="569520" cy="78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255480"/>
                            <a:ext cx="227880" cy="74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33523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1800" y="2882160"/>
                            <a:ext cx="100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2666520"/>
                            <a:ext cx="53352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00">
                                <a:moveTo>
                                  <a:pt x="480" y="0"/>
                                </a:moveTo>
                                <a:cubicBezTo>
                                  <a:pt x="240" y="195"/>
                                  <a:pt x="0" y="390"/>
                                  <a:pt x="120" y="540"/>
                                </a:cubicBezTo>
                                <a:cubicBezTo>
                                  <a:pt x="240" y="690"/>
                                  <a:pt x="1020" y="840"/>
                                  <a:pt x="120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80" y="228600"/>
                            <a:ext cx="96156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bidi="ar-SA" w:val="ru-RU"/>
                                </w:rPr>
                                <w:t>Прокла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27880"/>
                            <a:ext cx="1529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Сенсорный экр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913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Матрица мони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681480"/>
                            <a:ext cx="1264320" cy="263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Защитный экр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Зазем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6600" y="851040"/>
                            <a:ext cx="907560" cy="77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pt;height:269.95pt" coordorigin="0,0" coordsize="7080,5399">
                <v:rect id="shape_0" stroked="f" o:allowincell="f" style="position:absolute;left:1;top:0;width:70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20;top:2004;width:732;height:2195">
                  <v:rect id="shape_0" fillcolor="silver" stroked="f" o:allowincell="f" style="position:absolute;left:2520;top:2004;width:730;height:219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t" o:allowincell="f" style="position:absolute;left:2520;top:2004;width:731;height:2193;mso-wrap-style:none;v-text-anchor:middle;mso-position-horizontal-relative:char">
                    <v:fill o:detectmouseclick="t" type="solid" color2="#3f3f3f"/>
                    <v:stroke color="black" weight="9000" joinstyle="miter" endcap="round"/>
                    <w10:wrap type="none"/>
                  </v:rect>
                </v:group>
                <v:group id="shape_0" style="position:absolute;left:3365;top:1995;width:193;height:2204">
                  <v:rect id="shape_0" fillcolor="#ccffff" stroked="f" o:allowincell="f" style="position:absolute;left:3365;top:1995;width:191;height:2203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rect>
                  <v:rect id="shape_0" stroked="t" o:allowincell="f" style="position:absolute;left:3365;top:1995;width:192;height:2202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rect>
                </v:group>
                <v:group id="shape_0" style="position:absolute;left:3245;top:2000;width:145;height:2199">
                  <v:rect id="shape_0" fillcolor="#eaeaea" stroked="f" o:allowincell="f" style="position:absolute;left:3245;top:2000;width:144;height:2198;mso-wrap-style:none;v-text-anchor:middle;mso-position-horizontal-relative:char">
                    <v:fill o:detectmouseclick="t" type="solid" color2="#151515"/>
                    <v:stroke color="#3465a4" joinstyle="round" endcap="flat"/>
                    <w10:wrap type="none"/>
                  </v:rect>
                  <v:rect id="shape_0" fillcolor="#eaeaea" stroked="t" o:allowincell="f" style="position:absolute;left:3245;top:2000;width:144;height:2197;mso-wrap-style:none;v-text-anchor:middle;mso-position-horizontal-relative:char">
                    <v:fill o:detectmouseclick="t" type="solid" color2="#151515"/>
                    <v:stroke color="black" weight="9000" joinstyle="miter" endcap="round"/>
                    <w10:wrap type="none"/>
                  </v:rect>
                </v:group>
                <v:group id="shape_0" style="position:absolute;left:3550;top:1992;width:170;height:2207">
                  <v:rect id="shape_0" fillcolor="#eaeaea" stroked="f" o:allowincell="f" style="position:absolute;left:3550;top:1992;width:169;height:2206;mso-wrap-style:none;v-text-anchor:middle;mso-position-horizontal-relative:char">
                    <v:fill o:detectmouseclick="t" type="solid" color2="#151515"/>
                    <v:stroke color="#3465a4" joinstyle="round" endcap="flat"/>
                    <w10:wrap type="none"/>
                  </v:rect>
                  <v:rect id="shape_0" fillcolor="#eaeaea" stroked="t" o:allowincell="f" style="position:absolute;left:3550;top:1992;width:169;height:2205;mso-wrap-style:none;v-text-anchor:middle;mso-position-horizontal-relative:char">
                    <v:fill o:detectmouseclick="t" type="solid" color2="#151515"/>
                    <v:stroke color="black" weight="9000" joinstyle="miter" endcap="round"/>
                    <w10:wrap type="none"/>
                  </v:rect>
                </v:group>
                <v:group id="shape_0" style="position:absolute;left:3625;top:2000;width:118;height:2199">
                  <v:rect id="shape_0" fillcolor="#cc99ff" stroked="f" o:allowincell="f" style="position:absolute;left:3625;top:2000;width:117;height:2198;mso-wrap-style:none;v-text-anchor:middle;mso-position-horizontal-relative:char">
                    <v:fill o:detectmouseclick="t" type="solid" color2="#336600"/>
                    <v:stroke color="#3465a4" joinstyle="round" endcap="flat"/>
                    <w10:wrap type="none"/>
                  </v:rect>
                  <v:rect id="shape_0" fillcolor="#cc99ff" stroked="t" o:allowincell="f" style="position:absolute;left:3625;top:2000;width:117;height:2197;mso-wrap-style:none;v-text-anchor:middle;mso-position-horizontal-relative:char">
                    <v:fill o:detectmouseclick="t" type="solid" color2="#336600"/>
                    <v:stroke color="black" weight="9000" joinstyle="miter" endcap="round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9;top:0;width:1604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bidi="ar-SA" w:val="ru-RU"/>
                          </w:rPr>
                          <w:t>мм Прокла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9,1607" to="2804,2448" stroked="t" o:allowincell="f" style="position:absolute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193,1073" to="3271,1972" stroked="t" o:allowincell="f" style="position:absolute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255,768" to="3441,1975" stroked="t" o:allowincell="f" style="position:absolute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587,755" to="4483,1993" stroked="t" o:allowincell="f" style="position:absolute;flip:x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3271;top:5127;width:358;height:116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401;top:5279;width:118;height:11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2979,4539" to="4561,4539" stroked="t" o:allowincell="f" style="position:absolute;flip:x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200,900" path="m480,0c240,195,0,390,120,540c240,690,1020,840,1200,900e" stroked="t" o:allowincell="f" style="position:absolute;left:2650;top:4199;width:839;height:9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1;top:360;width:1513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bidi="ar-SA" w:val="ru-RU"/>
                          </w:rPr>
                          <w:t>Проклад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359;width:240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Сенсорный экра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9;width:1438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Матрица мони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1073;width:1990;height:4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Защитный экр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Зазем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0,1340" to="5218,2556" stroked="t" o:allowincell="f" style="position:absolute;flip:x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bCs/>
          <w:color w:val="993366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ллические части монитора и корпуса устройства обязательно должны быть заземле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нужно допускать прямого контакта экрана (как сенсорного, так и защитного) с металлическими поверхност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учитывать, что суммарное расстояние от поверхности защитного экрана и поверхности сенсорного экрана не рекомендуется чтобы было более 18 мм (нужно учитывать, что 1мм воздуха соответствует 5 мм стекл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0425" cy="3923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922920"/>
                          <a:chOff x="0" y="0"/>
                          <a:chExt cx="5940360" cy="3922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39640" cy="39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6640" y="1288440"/>
                            <a:ext cx="361440" cy="151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288440"/>
                            <a:ext cx="361440" cy="1510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281960"/>
                            <a:ext cx="150480" cy="1509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1281960"/>
                            <a:ext cx="150480" cy="1509480"/>
                          </a:xfrm>
                          <a:prstGeom prst="rect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285200"/>
                            <a:ext cx="90000" cy="1510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1285200"/>
                            <a:ext cx="90000" cy="1510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280160"/>
                            <a:ext cx="101520" cy="1518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1280160"/>
                            <a:ext cx="101520" cy="1518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285200"/>
                            <a:ext cx="119880" cy="1510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285200"/>
                            <a:ext cx="119880" cy="1510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83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1м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Прокл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143000"/>
                            <a:ext cx="984960" cy="49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566280"/>
                            <a:ext cx="1260000" cy="69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21840"/>
                            <a:ext cx="452880" cy="94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374760"/>
                            <a:ext cx="148680" cy="90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68800">
                            <a:off x="1973880" y="2875680"/>
                            <a:ext cx="101736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660">
                                <a:moveTo>
                                  <a:pt x="0" y="240"/>
                                </a:moveTo>
                                <a:cubicBezTo>
                                  <a:pt x="480" y="120"/>
                                  <a:pt x="960" y="0"/>
                                  <a:pt x="1080" y="60"/>
                                </a:cubicBezTo>
                                <a:cubicBezTo>
                                  <a:pt x="1200" y="120"/>
                                  <a:pt x="570" y="540"/>
                                  <a:pt x="720" y="600"/>
                                </a:cubicBezTo>
                                <a:cubicBezTo>
                                  <a:pt x="870" y="660"/>
                                  <a:pt x="1770" y="450"/>
                                  <a:pt x="198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3710880"/>
                            <a:ext cx="284400" cy="91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3831480"/>
                            <a:ext cx="93240" cy="91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6280" y="3351600"/>
                            <a:ext cx="3834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2804760"/>
                            <a:ext cx="6577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00">
                                <a:moveTo>
                                  <a:pt x="480" y="0"/>
                                </a:moveTo>
                                <a:cubicBezTo>
                                  <a:pt x="240" y="195"/>
                                  <a:pt x="0" y="390"/>
                                  <a:pt x="120" y="540"/>
                                </a:cubicBezTo>
                                <a:cubicBezTo>
                                  <a:pt x="240" y="690"/>
                                  <a:pt x="1020" y="840"/>
                                  <a:pt x="120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6320"/>
                            <a:ext cx="1277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Сенсорный эк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83772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bidi="ar-SA" w:val="ru-RU"/>
                                </w:rPr>
                                <w:t>Проклад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Матрица мони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75600"/>
                            <a:ext cx="289260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 xml:space="preserve">    Защитный эк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1278360"/>
                            <a:ext cx="119880" cy="1521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278360"/>
                            <a:ext cx="119880" cy="1521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274400"/>
                            <a:ext cx="119880" cy="15296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274400"/>
                            <a:ext cx="119880" cy="152964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520" y="462240"/>
                            <a:ext cx="720720" cy="79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8520" y="772920"/>
                            <a:ext cx="1186920" cy="49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7280" y="1186920"/>
                            <a:ext cx="1631160" cy="24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Фронтальная часть корпус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ru-RU" w:bidi="ar-SA"/>
                                </w:rPr>
                                <w:t>Зазем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00720" y="1307520"/>
                            <a:ext cx="1607040" cy="48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685080"/>
                            <a:ext cx="1586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bidi="ar-SA" w:val="ru-RU"/>
                                </w:rPr>
                                <w:t>мм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993366"/>
                                  <w:lang w:bidi="ar-SA" w:val="ru-RU"/>
                                </w:rPr>
                                <w:t>Прокла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08.9pt" coordorigin="0,0" coordsize="9355,6178">
                <v:rect id="shape_0" stroked="f" o:allowincell="f" style="position:absolute;left:1;top:0;width:9353;height:6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2735;top:2029;width:568;height:237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t" o:allowincell="f" style="position:absolute;left:2735;top:2029;width:568;height:2378;mso-wrap-style:none;v-text-anchor:middle;mso-position-horizontal-relative:char">
                  <v:fill o:detectmouseclick="t" type="solid" color2="#3f3f3f"/>
                  <v:stroke color="black" weight="9000" joinstyle="miter" endcap="round"/>
                  <w10:wrap type="none"/>
                </v:rect>
                <v:rect id="shape_0" fillcolor="#ccffff" stroked="f" o:allowincell="f" style="position:absolute;left:3445;top:2019;width:236;height:2376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3445;top:2019;width:236;height:237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rect>
                <v:rect id="shape_0" fillcolor="#eaeaea" stroked="f" o:allowincell="f" style="position:absolute;left:3297;top:2024;width:141;height:2378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t" o:allowincell="f" style="position:absolute;left:3297;top:2024;width:141;height:2378;mso-wrap-style:none;v-text-anchor:middle;mso-position-horizontal-relative:char">
                  <v:fill o:detectmouseclick="t" type="solid" color2="#151515"/>
                  <v:stroke color="black" weight="9000" joinstyle="miter" endcap="round"/>
                  <w10:wrap type="none"/>
                </v:rect>
                <v:rect id="shape_0" fillcolor="#eaeaea" stroked="f" o:allowincell="f" style="position:absolute;left:3674;top:2016;width:159;height:2391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t" o:allowincell="f" style="position:absolute;left:3674;top:2016;width:159;height:2391;mso-wrap-style:none;v-text-anchor:middle;mso-position-horizontal-relative:char">
                  <v:fill o:detectmouseclick="t" type="solid" color2="#151515"/>
                  <v:stroke color="black" weight="9000" joinstyle="miter" endcap="round"/>
                  <w10:wrap type="none"/>
                </v:rect>
                <v:rect id="shape_0" fillcolor="#cc99ff" stroked="f" o:allowincell="f" style="position:absolute;left:3765;top:2024;width:188;height:2378;mso-wrap-style:none;v-text-anchor:middle;mso-position-horizontal-relative:char">
                  <v:fill o:detectmouseclick="t" type="solid" color2="#336600"/>
                  <v:stroke color="#3465a4" joinstyle="round" endcap="flat"/>
                  <w10:wrap type="none"/>
                </v:rect>
                <v:rect id="shape_0" fillcolor="#cc99ff" stroked="t" o:allowincell="f" style="position:absolute;left:3765;top:2024;width:188;height:2378;mso-wrap-style:none;v-text-anchor:middle;mso-position-horizontal-relative:char">
                  <v:fill o:detectmouseclick="t" type="solid" color2="#336600"/>
                  <v:stroke color="black" weight="9000" joinstyle="miter" endcap="round"/>
                  <w10:wrap type="none"/>
                </v:rect>
                <v:shape id="shape_0" stroked="f" o:allowincell="f" style="position:absolute;left:3599;top:0;width:131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1мм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Прокл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1800" to="2750,2573" stroked="t" o:allowincell="f" style="position:absolute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345,892" to="3328,1988" stroked="t" o:allowincell="f" style="position:absolute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2826,507" to="3538,1996" stroked="t" o:allowincell="f" style="position:absolute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3720,590" to="3953,2015" stroked="t" o:allowincell="f" style="position:absolute;flip:x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980,660" path="m0,240c480,120,960,0,1080,60c1200,120,570,540,720,600c870,660,1770,450,1980,420e" stroked="t" o:allowincell="f" style="position:absolute;left:3109;top:4528;width:1601;height:1175;mso-wrap-style:none;v-text-anchor:middle;rotation:279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lime" stroked="t" o:allowincell="f" style="position:absolute;left:3326;top:5844;width:447;height:143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487;top:6034;width:146;height:143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4435,5278" to="5038,5289" stroked="t" o:allowincell="f" style="position:absolute;flip:x;mso-position-horizontal-relative:char">
                  <v:stroke color="blue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200,900" path="m480,0c240,195,0,390,120,540c240,690,1020,840,1200,900e" stroked="t" o:allowincell="f" style="position:absolute;left:2560;top:4417;width:1035;height:14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0;top:120;width:201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Сенсорный экр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39;width:1318;height:1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bidi="ar-SA" w:val="ru-RU"/>
                          </w:rPr>
                          <w:t>Проклад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Матрица монито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119;width:4554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 xml:space="preserve">    Защитный экр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aeaea" stroked="f" o:allowincell="f" style="position:absolute;left:3954;top:2013;width:188;height:2395;mso-wrap-style:none;v-text-anchor:middle;mso-position-horizontal-relative:char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t" o:allowincell="f" style="position:absolute;left:3954;top:2013;width:188;height:2395;mso-wrap-style:none;v-text-anchor:middle;mso-position-horizontal-relative:char">
                  <v:fill o:detectmouseclick="t" type="solid" color2="#151515"/>
                  <v:stroke color="black" weight="9000" joinstyle="miter" endcap="round"/>
                  <w10:wrap type="none"/>
                </v:rect>
                <v:rect id="shape_0" fillcolor="#33cccc" stroked="f" o:allowincell="f" style="position:absolute;left:4077;top:2007;width:188;height:2408;mso-wrap-style:none;v-text-anchor:middle;mso-position-horizontal-relative:char">
                  <v:fill o:detectmouseclick="t" type="solid" color2="#cc3333"/>
                  <v:stroke color="#3465a4" joinstyle="round" endcap="flat"/>
                  <w10:wrap type="none"/>
                </v:rect>
                <v:rect id="shape_0" fillcolor="#33cccc" stroked="t" o:allowincell="f" style="position:absolute;left:4077;top:2007;width:188;height:2408;mso-wrap-style:none;v-text-anchor:middle;mso-position-horizontal-relative:char">
                  <v:fill o:detectmouseclick="t" type="solid" color2="#cc3333"/>
                  <v:stroke color="black" weight="9000" joinstyle="miter" endcap="round"/>
                  <w10:wrap type="none"/>
                </v:rect>
                <v:line id="shape_0" from="3873,728" to="5007,1978" stroked="t" o:allowincell="f" style="position:absolute;flip:x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029,1217" to="5897,1988" stroked="t" o:allowincell="f" style="position:absolute;flip:x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47;top:1869;width:2568;height:3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Фронтальная часть корпус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ru-RU" w:bidi="ar-SA"/>
                          </w:rPr>
                          <w:t>Зазем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3,2059" to="6783,2821" stroked="t" o:allowincell="f" style="position:absolute;flip:x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58;top:1079;width:2498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bidi="ar-SA" w:val="ru-RU"/>
                          </w:rPr>
                          <w:t>мм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993366"/>
                            <w:lang w:bidi="ar-SA" w:val="ru-RU"/>
                          </w:rPr>
                          <w:t>Прокла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ллические грани рекомендуется располагать на расстоянии 10 мм от границы видимой области сенсорного экрана. Если это невозможно, то рекомендуется учитывать в Программном Обеспечении, чтобы используемые кнопки располагались в области сенсорного экрана на расстоянии 10 мм от границы видим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628360"/>
                          <a:chOff x="0" y="0"/>
                          <a:chExt cx="6285960" cy="2628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5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3364200" cy="262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376560"/>
                            <a:ext cx="2580120" cy="183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507240"/>
                            <a:ext cx="2310840" cy="1562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2640" y="1815480"/>
                            <a:ext cx="8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34080" y="1257480"/>
                            <a:ext cx="30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1264320"/>
                            <a:ext cx="541080" cy="136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1930320"/>
                            <a:ext cx="30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085040"/>
                            <a:ext cx="1077120" cy="3992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" y="1794600"/>
                            <a:ext cx="170928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66CC"/>
                                  <w:lang w:val="ru-RU" w:bidi="ar-SA"/>
                                </w:rPr>
                                <w:t xml:space="preserve">Металличе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66CC"/>
                                  <w:lang w:val="ru-RU" w:bidi="ar-SA"/>
                                </w:rPr>
                                <w:t>корпу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98840"/>
                            <a:ext cx="11977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Видимая область сенсорного эк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192096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66CC"/>
                                  <w:lang w:val="en-US" w:bidi="ar-SA"/>
                                </w:rPr>
                                <w:t xml:space="preserve">Black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66CC"/>
                                  <w:lang w:bidi="ar-SA" w:val="ru-RU"/>
                                </w:rPr>
                                <w:t>Невидимая область сенсорного эк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913680"/>
                            <a:ext cx="87948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06.95pt" coordorigin="0,0" coordsize="9899,4139">
                <v:rect id="shape_0" stroked="f" o:allowincell="f" style="position:absolute;left:0;top:0;width:98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aeaea" stroked="t" o:allowincell="f" style="position:absolute;left:3599;top:0;width:5297;height:4138;mso-wrap-style:none;v-text-anchor:middle;mso-position-horizontal-relative:char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black" stroked="t" o:allowincell="f" style="position:absolute;left:4242;top:593;width:4062;height:288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469;top:799;width:3638;height:2460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83;top:2859;width:1282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13,1980" to="8091,1980" stroked="t" o:allowincell="f" style="position:absolute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327,1991" to="9178,4137" stroked="t" o:allowincell="f" style="position:absolute;mso-position-horizontal-relative:char">
                  <v:stroke color="blue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367,3040" to="3848,3040" stroked="t" o:allowincell="f" style="position:absolute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#ccffff" stroked="f" o:allowincell="f" style="position:absolute;left:5454;top:1709;width:1695;height:6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3465a4" joinstyle="round" endcap="flat"/>
                  <w10:wrap type="none"/>
                </v:shape>
                <v:shape id="shape_0" stroked="f" o:allowincell="f" style="position:absolute;left:199;top:2826;width:2691;height:8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66CC"/>
                            <w:lang w:val="ru-RU" w:bidi="ar-SA"/>
                          </w:rPr>
                          <w:t xml:space="preserve">Металличе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66CC"/>
                            <w:lang w:val="ru-RU" w:bidi="ar-SA"/>
                          </w:rPr>
                          <w:t>корпу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258;width:1885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Видимая область сенсорного экр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538;width:3024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66CC"/>
                            <w:lang w:val="en-US" w:bidi="ar-SA"/>
                          </w:rPr>
                          <w:t xml:space="preserve">Black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66CC"/>
                            <w:lang w:bidi="ar-SA" w:val="ru-RU"/>
                          </w:rPr>
                          <w:t>Невидимая область сенсорного экра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1439" to="4443,1838" stroked="t" o:allowincell="f" style="position:absolute;mso-position-horizontal-relative:char">
                  <v:stroke color="blue" weight="648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2821940</wp:posOffset>
                </wp:positionV>
                <wp:extent cx="1677670" cy="1144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66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CC"/>
                              </w:rPr>
                              <w:t>10 мм необходимый отступ металлической грани от видимой области сенсорного экр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90.1pt;mso-wrap-distance-left:9.05pt;mso-wrap-distance-right:9.05pt;mso-wrap-distance-top:0pt;mso-wrap-distance-bottom:0pt;margin-top:222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66CC"/>
                        </w:rPr>
                      </w:pPr>
                      <w:r>
                        <w:rPr>
                          <w:rFonts w:cs="Arial" w:ascii="Arial" w:hAnsi="Arial"/>
                          <w:color w:val="0066CC"/>
                        </w:rPr>
                        <w:t>10 мм необходимый отступ металлической грани от видимой области сенсорного экр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nsis.ru" TargetMode="External"/><Relationship Id="rId3" Type="http://schemas.openxmlformats.org/officeDocument/2006/relationships/hyperlink" Target="http://www.sensis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07:00Z</dcterms:created>
  <dc:creator>mechanic</dc:creator>
  <dc:description/>
  <cp:keywords/>
  <dc:language>en-US</dc:language>
  <cp:lastModifiedBy>xd</cp:lastModifiedBy>
  <cp:lastPrinted>2007-03-29T16:02:00Z</cp:lastPrinted>
  <dcterms:modified xsi:type="dcterms:W3CDTF">2008-04-10T10:09:00Z</dcterms:modified>
  <cp:revision>4</cp:revision>
  <dc:subject/>
  <dc:title>1</dc:title>
</cp:coreProperties>
</file>